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т   3. 07. 2008   № 47 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Луки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bidi="ar-SA"/>
        </w:rPr>
        <w:t>О внесении изменений в состав единой комиссии</w:t>
      </w:r>
    </w:p>
    <w:p>
      <w:pPr>
        <w:pStyle w:val="TextBody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bidi="ar-SA"/>
        </w:rPr>
        <w:t>по размещению муниципального заказа.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основании Устава муниципального образования «Город Великие Луки» постановля.: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1. Внести в состав единой комиссии по размещению муниципального заказа, утверждённой постановлением от 26.05.2006 № 29 с изменениями от 11.03.2008 № 15, Тереха Анатолия Владимировича – председателя комитета по строительству, архитектуре и градостроительству Администрации города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2. Настоящее постановление вступает в силу со дня официального опубликованаия в газете «Великолукская правда Новости»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эр города                                                                                     Л. Г. Голубева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2z0">
    <w:name w:val="WW8NumSt32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53:00Z</dcterms:created>
  <dc:creator>Guest</dc:creator>
  <dc:description/>
  <dc:language>en-US</dc:language>
  <cp:lastModifiedBy>Galina</cp:lastModifiedBy>
  <cp:lastPrinted>2005-06-16T15:23:00Z</cp:lastPrinted>
  <dcterms:modified xsi:type="dcterms:W3CDTF">2007-07-19T11:53:00Z</dcterms:modified>
  <cp:revision>2</cp:revision>
  <dc:subject/>
  <dc:title> </dc:title>
</cp:coreProperties>
</file>